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61"/>
        <w:gridCol w:w="2365"/>
        <w:gridCol w:w="508"/>
        <w:gridCol w:w="3096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30KVA/120KV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50KV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45:00Z</dcterms:modified>
  <cp:revision>105</cp:revision>
  <dc:subject/>
  <dc:title/>
</cp:coreProperties>
</file>