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吉林</w:t>
      </w:r>
      <w:r>
        <w:rPr>
          <w:b/>
          <w:color w:val="000000"/>
          <w:sz w:val="36"/>
          <w:szCs w:val="36"/>
        </w:rPr>
        <w:t>省</w:t>
      </w:r>
      <w:r>
        <w:rPr>
          <w:b/>
          <w:color w:val="000000"/>
          <w:sz w:val="36"/>
          <w:szCs w:val="36"/>
          <w:lang w:eastAsia="zh-CN"/>
        </w:rPr>
        <w:t>五</w:t>
      </w:r>
      <w:r>
        <w:rPr>
          <w:b/>
          <w:color w:val="000000"/>
          <w:sz w:val="36"/>
          <w:szCs w:val="36"/>
        </w:rPr>
        <w:t>级承试所需设备配置清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00"/>
        <w:gridCol w:w="2238"/>
        <w:gridCol w:w="57"/>
        <w:gridCol w:w="2403"/>
        <w:gridCol w:w="557"/>
        <w:gridCol w:w="2565"/>
      </w:tblGrid>
      <w:tr>
        <w:trPr>
          <w:trHeight w:val="615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一、高压发生设备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8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m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耐压和直流泄漏测量避雷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参考电压和直流泄漏电流试验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工频交流耐压试验成套装置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YD(J)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，开关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P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6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-7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1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微机继电保护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电流、四相电压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互感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VA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57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kV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及以下变电站接地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测量用电流互感器（标准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HL1 15-6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F-201-1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综合参数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0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短路阻抗和负载损耗、空载电流和空载损耗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570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、常用仪器仪表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MF4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G-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UT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互感器二次回路负载测试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二次负荷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T-90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测量</w:t>
            </w:r>
          </w:p>
        </w:tc>
      </w:tr>
      <w:tr>
        <w:trPr>
          <w:trHeight w:val="600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、试验场所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试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试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单位：武汉天立华高电气设备有限公司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电话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231  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地址：武汉东湖风景区先锋工业园天立大厦二栋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传真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网址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ww.whtlhgdq.com              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E-mail</w:t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06-22T03:41:43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