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湖南</w:t>
      </w:r>
      <w:r>
        <w:rPr>
          <w:b/>
          <w:color w:val="000000"/>
          <w:sz w:val="36"/>
          <w:szCs w:val="36"/>
        </w:rPr>
        <w:t>省三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57"/>
        <w:gridCol w:w="2403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互感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地网接地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接地导通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9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18"/>
                <w:szCs w:val="18"/>
              </w:rPr>
              <w:t>接地装置的电气完整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综合参数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氧化锌避雷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电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8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避雷器阻性电流测量有功分量及无功分量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微机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电流、四相电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在线电流监测电流表校验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330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校验电流、电压、功率表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，变压器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组绝缘电阻及吸收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F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F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F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露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F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微水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55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/>
              </w:rPr>
              <w:t>微水检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23-S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AS21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J-CT1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PR12005D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务试验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色谱分析室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0T06:58:58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