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五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修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线路维修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卡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紧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起重滑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/>
              <w:t>放线滑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手扶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、焊接和切割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9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焊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00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经纬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游标卡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量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有毒、易燃、易爆气体检测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3:25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